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19B VIOLE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4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6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 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358-30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13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 ~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19B VIOLET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4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6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 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358-30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131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 ~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4:00Z</dcterms:modified>
  <cp:revision>15</cp:revision>
  <dc:subject/>
  <dc:title>Specification</dc:title>
</cp:coreProperties>
</file>